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села Тарбагатай Петровск – Забайкальского района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>
          <w:rStyle w:val="Elementhandle"/>
        </w:rPr>
      </w:pPr>
      <w:r>
        <w:rPr/>
      </w:r>
    </w:p>
    <w:p>
      <w:pPr>
        <w:pStyle w:val="Heading2"/>
        <w:spacing w:before="0" w:after="0"/>
        <w:jc w:val="both"/>
        <w:rPr>
          <w:rStyle w:val="Elementhandle"/>
          <w:shadow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lementhandle"/>
          <w:shadow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rStyle w:val="Elementhandle"/>
          <w:shadow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Elementhandle"/>
          <w:shadow/>
          <w:sz w:val="24"/>
          <w:szCs w:val="24"/>
        </w:rPr>
      </w:pPr>
      <w:r>
        <w:rPr>
          <w:rStyle w:val="Elementhandle"/>
          <w:shadow/>
          <w:sz w:val="24"/>
          <w:szCs w:val="24"/>
        </w:rPr>
        <w:t>Психологическая игра</w:t>
      </w:r>
    </w:p>
    <w:p>
      <w:pPr>
        <w:pStyle w:val="Heading2"/>
        <w:spacing w:before="0" w:after="0"/>
        <w:jc w:val="center"/>
        <w:rPr/>
      </w:pPr>
      <w:r>
        <w:rPr>
          <w:rStyle w:val="Elementhandle"/>
          <w:shadow/>
          <w:sz w:val="24"/>
          <w:szCs w:val="24"/>
        </w:rPr>
        <w:t>"Следопыт"</w:t>
      </w:r>
    </w:p>
    <w:p>
      <w:pPr>
        <w:pStyle w:val="Heading2"/>
        <w:spacing w:before="0" w:after="0"/>
        <w:jc w:val="both"/>
        <w:rPr>
          <w:rStyle w:val="Elementhandle"/>
          <w:shadow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  <w:t>Подготовили и провели: Соколова Т.С.,</w:t>
      </w:r>
    </w:p>
    <w:p>
      <w:pPr>
        <w:pStyle w:val="Heading2"/>
        <w:spacing w:before="0" w:after="0"/>
        <w:jc w:val="right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  <w:t>Фёдорова Т.В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0-2021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"Жизнь богаче, чем вы ее привычно воспринимаете – </w:t>
      </w:r>
    </w:p>
    <w:p>
      <w:pPr>
        <w:pStyle w:val="Normal"/>
        <w:jc w:val="right"/>
        <w:rPr/>
      </w:pPr>
      <w:r>
        <w:rPr/>
        <w:t>таков, видимо, пафос психологического дей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игры</w:t>
      </w:r>
      <w:r>
        <w:rPr/>
        <w:t xml:space="preserve"> - расширение жизненного пространства участников за счет внесения в их жизнь новых дополнительных смыслов, чувственных красок, культурных значений. 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Одно из любимейших детьми психологических событий, используемых </w:t>
      </w:r>
      <w:r>
        <w:rPr>
          <w:sz w:val="24"/>
          <w:szCs w:val="24"/>
        </w:rPr>
        <w:t>и как самостоятельное действо, и как этап психологической игры или КТД, — «Следопыт». Непосредственными исполнителями этого ме</w:t>
        <w:softHyphen/>
      </w:r>
      <w:r>
        <w:rPr>
          <w:spacing w:val="-1"/>
          <w:sz w:val="24"/>
          <w:szCs w:val="24"/>
        </w:rPr>
        <w:t xml:space="preserve">роприятия являются дети. </w:t>
      </w:r>
      <w:r>
        <w:rPr>
          <w:sz w:val="24"/>
          <w:szCs w:val="24"/>
        </w:rPr>
        <w:t xml:space="preserve">Игра «Следопыт» была проведена в рамках проходившей в школе </w:t>
      </w:r>
      <w:r>
        <w:rPr>
          <w:b/>
          <w:sz w:val="24"/>
          <w:szCs w:val="24"/>
        </w:rPr>
        <w:t>Акции «Медиация: меняется мир – меняемся мы».</w:t>
      </w:r>
      <w:r>
        <w:rPr>
          <w:spacing w:val="-4"/>
          <w:sz w:val="24"/>
          <w:szCs w:val="24"/>
        </w:rPr>
        <w:t xml:space="preserve"> Были вовлечены в участие все классы</w:t>
      </w:r>
      <w:r>
        <w:rPr>
          <w:spacing w:val="-8"/>
          <w:sz w:val="24"/>
          <w:szCs w:val="24"/>
        </w:rPr>
        <w:t>, работавших в тот день учителей, администрацию, обслужи</w:t>
        <w:softHyphen/>
      </w:r>
      <w:r>
        <w:rPr>
          <w:spacing w:val="-9"/>
          <w:sz w:val="24"/>
          <w:szCs w:val="24"/>
        </w:rPr>
        <w:t xml:space="preserve">вающий персонал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4"/>
          <w:szCs w:val="24"/>
        </w:rPr>
        <w:t>Для проведения «Следопыта» достаточно одного взрослого челове</w:t>
        <w:softHyphen/>
        <w:t xml:space="preserve">ка, требования к помещению отсутствуют, материалы: </w:t>
      </w:r>
      <w:r>
        <w:rPr>
          <w:spacing w:val="-6"/>
          <w:sz w:val="24"/>
          <w:szCs w:val="24"/>
        </w:rPr>
        <w:t xml:space="preserve">по 1 бланку с вопросами на каждую </w:t>
      </w:r>
      <w:r>
        <w:rPr>
          <w:spacing w:val="-3"/>
          <w:sz w:val="24"/>
          <w:szCs w:val="24"/>
        </w:rPr>
        <w:t xml:space="preserve">группу детей и ручки для записи ответов. Время, необходимое для </w:t>
      </w:r>
      <w:r>
        <w:rPr>
          <w:spacing w:val="-6"/>
          <w:sz w:val="24"/>
          <w:szCs w:val="24"/>
        </w:rPr>
        <w:t xml:space="preserve">игры: в течение рабочего дня, 12 октября. </w:t>
      </w:r>
    </w:p>
    <w:p>
      <w:pPr>
        <w:pStyle w:val="Style21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гра «Следопыт» </w:t>
      </w:r>
      <w:r>
        <w:rPr>
          <w:spacing w:val="-5"/>
          <w:sz w:val="24"/>
          <w:szCs w:val="24"/>
        </w:rPr>
        <w:t xml:space="preserve">позволяет реализовать </w:t>
      </w:r>
      <w:r>
        <w:rPr>
          <w:b/>
          <w:spacing w:val="-5"/>
          <w:sz w:val="24"/>
          <w:szCs w:val="24"/>
        </w:rPr>
        <w:t>задачи: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детей навыкам коллективной самоорганизации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умений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лочение детского или общешкольного коллектива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нятие общего эмоционального тонуса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ая поддержка отдельных членов детского или взрос</w:t>
        <w:softHyphen/>
      </w:r>
      <w:r>
        <w:rPr>
          <w:spacing w:val="-5"/>
          <w:sz w:val="24"/>
          <w:szCs w:val="24"/>
        </w:rPr>
        <w:t>лого коллектива;</w:t>
      </w:r>
    </w:p>
    <w:p>
      <w:pPr>
        <w:pStyle w:val="Style20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б окружающем мире и т.д.</w:t>
      </w:r>
    </w:p>
    <w:p>
      <w:pPr>
        <w:pStyle w:val="Style20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ценарий проведения «Следопыта» крайне прост: участники полу</w:t>
        <w:softHyphen/>
      </w:r>
      <w:r>
        <w:rPr>
          <w:sz w:val="24"/>
          <w:szCs w:val="24"/>
        </w:rPr>
        <w:t>чают бланк со списком вопросов, ведущий оговаривает время, предо</w:t>
        <w:softHyphen/>
      </w:r>
      <w:r>
        <w:rPr>
          <w:spacing w:val="-4"/>
          <w:sz w:val="24"/>
          <w:szCs w:val="24"/>
        </w:rPr>
        <w:t>ставленное на выполнение задания, определяет условия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лассный руководитель может помогать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ы должны быть точными, а не приблизительными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работают в группе;</w:t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уроков выполнять задание категорически запрещено — </w:t>
      </w:r>
      <w:r>
        <w:rPr>
          <w:spacing w:val="-5"/>
          <w:sz w:val="24"/>
          <w:szCs w:val="24"/>
        </w:rPr>
        <w:t>нарушители выбывают из игры и т.д.</w:t>
      </w:r>
    </w:p>
    <w:p>
      <w:pPr>
        <w:pStyle w:val="Style20"/>
        <w:numPr>
          <w:ilvl w:val="0"/>
          <w:numId w:val="0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pacing w:val="-6"/>
          <w:sz w:val="24"/>
          <w:szCs w:val="24"/>
        </w:rPr>
        <w:t>Игра вызвала  необычайный энтузиазм у детей, получивших воз</w:t>
        <w:softHyphen/>
      </w:r>
      <w:r>
        <w:rPr>
          <w:sz w:val="24"/>
          <w:szCs w:val="24"/>
        </w:rPr>
        <w:t>можность для удовлетворения собственной любознательности. Взрослому коллективу удивительно и при</w:t>
        <w:softHyphen/>
        <w:t>ятно такое неожиданное внимание к их личностям, особенно, конеч</w:t>
        <w:softHyphen/>
      </w:r>
      <w:r>
        <w:rPr>
          <w:spacing w:val="-6"/>
          <w:sz w:val="24"/>
          <w:szCs w:val="24"/>
        </w:rPr>
        <w:t xml:space="preserve">но, нравится это людям, обслуживающим школу, не имеющим таких </w:t>
      </w:r>
      <w:r>
        <w:rPr>
          <w:sz w:val="24"/>
          <w:szCs w:val="24"/>
        </w:rPr>
        <w:t>тесных контактов с ребятами, как учителя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акция «Следопыт»  проходила довольно живо, массово и весело, создался в  школе определенный настрой, школа стала единым целым, а находящиеся в ней люди - близкими и интересными собеседниками. После проведения игры, впечатления у ребят остались  самые приятные и радостные, их желание, чтобы такое мероприятие в школе было еще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4"/>
          <w:szCs w:val="24"/>
        </w:rPr>
        <w:t>Бланки с ответами обрабатывались ведущими, подсчитывались баллы и объявлялись победители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аршая и основная  школа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олес на спортивной площадке школы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ходов и выходов в нашей школе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кон  здания    школы  выходит на спортивную площадку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гнетушителей в школе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ерекладин на рукоходе спортплощадки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интерактивных досок в кабинетах на третьем этаже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лов в кабинете психолога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марка телефона директора школы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омера машин учителя физкультуры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колько начинается рабочий день повара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омер телефона  школы.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номер школьного автобуса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музыкальная группа  И.Д. Колесниковой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любимый цветок  Н.В. Ерёминой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 Т.В. Фёдоровой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 В.С. Куделиной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  Чухловина С.Р.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ово сына Толстихиной Е.О.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современный автор В.С. Куделиной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транах Т.В. Фёдорова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аботников школы является одноклассником (одноклассницей) Турушевой И.Д.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классным руководителем Л.А. Домашевской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ней длится отпуск у техничек школы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чеников вашего класса родились летом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амый высокий из учеников в 11-ых классах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из учениц вашего класса самые длинные волосы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чеников в 10 классе занимались и занимаются спортом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чеников нашей школы (учителя и ученики) умеют играть на гитаре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чеников 8 «А» класса занимаются в художественной школе?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ую фразу на уроке ИЗО О.В. Кутузов повторяет чаще всего? 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ая книга библиотекаря?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для начальной школы:</w:t>
      </w:r>
    </w:p>
    <w:tbl>
      <w:tblPr>
        <w:tblW w:w="9613" w:type="dxa"/>
        <w:jc w:val="left"/>
        <w:tblInd w:w="-8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7919"/>
        <w:gridCol w:w="1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ступенек у школьной лестницы? (на улице, центральный вход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столов в школьной столовой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аком классе начальной школы больше всего учеников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завучей работает в школе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каком году Людмила Александровна стала директором школы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бимое блюдо у Валентины Михайловны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ое хобби у секретаря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ой породы собака у вашего  классного руководителя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 кого в школе одинаковые имя и отчество? (необходимо указать фамилии педагогов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юбимая книга школьного библиотекаря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ие любимые цветы у классного руководителя вашего класс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ое имя, отчество у врача школы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компьютеров в компьютерном  классе начальной школы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(или кто) изображен(-о) на календаре в кабинете психолог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о из сотрудников школы является завучем, учителем и классным руководителем одновременно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го в начальной школе больше: мальчиков или девочек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ступенек у лестницы начальной школе? (с 1 по 2 этаж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ой любимый мультфильм у классного руководителя вашего класс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им видом спорта занимается учитель физкультуры начальной школы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кабинетов в начальной школе имеют жалюзи на окнах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классов в начальной школе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стульев в кабинете вашего класс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колько цветочных горшков в кабинете вашего класса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ой предмет был самым любимым у классного руководителя 1  класса), когда она училась в школе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lementhandle">
    <w:name w:val="element_hand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10:00Z</dcterms:created>
  <dc:creator>Галя</dc:creator>
  <dc:description/>
  <cp:keywords/>
  <dc:language>en-US</dc:language>
  <cp:lastModifiedBy>Татьяна Сергеевна</cp:lastModifiedBy>
  <dcterms:modified xsi:type="dcterms:W3CDTF">2020-10-12T02:46:00Z</dcterms:modified>
  <cp:revision>59</cp:revision>
  <dc:subject/>
  <dc:title>Психологическая игра "Следопыт" </dc:title>
</cp:coreProperties>
</file>